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5-5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9.06.2024 года документы, согласно требованию № 5700/13 от 31.05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700/13 от 31.05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0.06.2024 года. Таким образом, срок предоставления документов с 11.06.2024 г. по 18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1251510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